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0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6556-6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йзуллина Искандара Минигалие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9.12.2024 г. ранее наложенный на него штраф в сумме 500 рублей по постановлению № 18810586241007087736 от 07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10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Файзуллина Искандара Минигали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йзуллина Искандара Минигали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062520120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0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